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t Loramie Local School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afeteria Transfer/Refund Reques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ilding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1035860763"/>
      <w:bookmarkStart w:id="1" w:name="__Fieldmark__1_10358607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r/Sr High School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1035860763"/>
      <w:bookmarkStart w:id="3" w:name="__Fieldmark__2_10358607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mentary School</w:t>
        <w:tab/>
      </w:r>
      <w:r>
        <w:rPr>
          <w:rFonts w:cs="Arial" w:ascii="Arial" w:hAnsi="Arial"/>
          <w:b/>
        </w:rPr>
        <w:t xml:space="preserve">Grade: </w:t>
      </w:r>
      <w:r>
        <w:fldChar w:fldCharType="begin">
          <w:ffData>
            <w:name w:val="__Fieldmark__3_1035860763"/>
            <w:enabled/>
            <w:ddList>
              <w:result w:val="0"/>
              <w:listEntry w:val="12"/>
              <w:listEntry w:val="11"/>
              <w:listEntry w:val="10"/>
              <w:listEntry w:val="9"/>
              <w:listEntry w:val="8"/>
              <w:listEntry w:val="7"/>
              <w:listEntry w:val="6"/>
              <w:listEntry w:val="5"/>
              <w:listEntry w:val="4"/>
              <w:listEntry w:val="3"/>
              <w:listEntry w:val="2"/>
              <w:listEntry w:val="1"/>
              <w:listEntry w:val="KG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4" w:name="__Fieldmark__3_1035860763"/>
      <w:bookmarkStart w:id="5" w:name="__Fieldmark__3_1035860763"/>
      <w:bookmarkEnd w:id="5"/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ason requesting refund/transfer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1035860763"/>
      <w:bookmarkStart w:id="7" w:name="__Fieldmark__4_103586076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aduation</w:t>
      </w:r>
    </w:p>
    <w:p>
      <w:pPr>
        <w:pStyle w:val="Normal"/>
        <w:ind w:left="360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1035860763"/>
      <w:bookmarkStart w:id="9" w:name="__Fieldmark__5_103586076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thdrawal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date)</w:t>
      </w:r>
    </w:p>
    <w:p>
      <w:pPr>
        <w:pStyle w:val="Normal"/>
        <w:ind w:left="4320" w:hanging="0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1035860763"/>
      <w:bookmarkStart w:id="11" w:name="__Fieldmark__7_103586076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VS</w:t>
      </w:r>
    </w:p>
    <w:p>
      <w:pPr>
        <w:pStyle w:val="Normal"/>
        <w:ind w:left="4320" w:hanging="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8_1035860763"/>
      <w:bookmarkStart w:id="13" w:name="__Fieldmark__8_103586076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explain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0_1035860763"/>
      <w:bookmarkStart w:id="15" w:name="__Fieldmark__10_103586076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RANSFER BALANCE </w:t>
      </w:r>
      <w:r>
        <w:rPr>
          <w:rFonts w:cs="Arial" w:ascii="Arial" w:hAnsi="Arial"/>
        </w:rPr>
        <w:t>(TO YOUNGER SIBL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udent to transfer balance to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Grade: </w:t>
      </w:r>
      <w:r>
        <w:fldChar w:fldCharType="begin">
          <w:ffData>
            <w:name w:val="__Fieldmark__12_1035860763"/>
            <w:enabled/>
            <w:ddList>
              <w:result w:val="0"/>
              <w:listEntry w:val="12"/>
              <w:listEntry w:val="11"/>
              <w:listEntry w:val="10"/>
              <w:listEntry w:val="9"/>
              <w:listEntry w:val="8"/>
              <w:listEntry w:val="7"/>
              <w:listEntry w:val="6"/>
              <w:listEntry w:val="5"/>
              <w:listEntry w:val="4"/>
              <w:listEntry w:val="3"/>
              <w:listEntry w:val="2"/>
              <w:listEntry w:val="1"/>
              <w:listEntry w:val="KG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16" w:name="__Fieldmark__12_1035860763"/>
      <w:bookmarkStart w:id="17" w:name="__Fieldmark__12_1035860763"/>
      <w:bookmarkEnd w:id="17"/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3_1035860763"/>
      <w:bookmarkStart w:id="19" w:name="__Fieldmark__13_103586076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FUND BAL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Parent/Guardian 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Name on refund check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Address refund check should be mailed to)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hone Number: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 SIGNATURE: _________________________________________  DATE: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NCIPAL SIGNATURE: ______________________________________  DATE: 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Refunds are subject to approval.  Balances will not be refunded for students that will be returning to Fort Loramie Local Schools the following school year.  Please allow 3 weeks for refund to be processed.  Remaining balances will automatically transfer with student from Elementary School to Jr/Sr High School.**</w:t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37:00Z</dcterms:created>
  <dc:creator>Jay Wentz</dc:creator>
  <dc:description/>
  <cp:keywords/>
  <dc:language>en-US</dc:language>
  <cp:lastModifiedBy>Jay Wentz</cp:lastModifiedBy>
  <cp:lastPrinted>2010-03-31T11:02:00Z</cp:lastPrinted>
  <dcterms:modified xsi:type="dcterms:W3CDTF">2010-03-31T15:37:00Z</dcterms:modified>
  <cp:revision>2</cp:revision>
  <dc:subject/>
  <dc:title>Fort Loramie Local Schools</dc:title>
</cp:coreProperties>
</file>