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March 21, 202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3744" w:leader="none"/>
          <w:tab w:val="left" w:pos="4032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jc w:val="center"/>
        <w:rPr>
          <w:rFonts w:ascii="Arial" w:hAnsi="Arial" w:cs="Arial"/>
          <w:sz w:val="22"/>
        </w:rPr>
      </w:pPr>
      <w:r>
        <w:rPr/>
        <w:t xml:space="preserve">Posting of </w:t>
      </w:r>
      <w:r>
        <w:rPr>
          <w:b/>
          <w:u w:val="single"/>
        </w:rPr>
        <w:t>Supplemental Position</w:t>
      </w:r>
      <w:r>
        <w:rPr/>
        <w:t xml:space="preserve"> for 2023-2024 School Year:</w:t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3744" w:leader="none"/>
          <w:tab w:val="left" w:pos="4032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3744" w:leader="none"/>
          <w:tab w:val="left" w:pos="4032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3744" w:leader="none"/>
          <w:tab w:val="left" w:pos="4032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2430" w:leader="none"/>
          <w:tab w:val="left" w:pos="306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  <w:tab/>
        <w:tab/>
      </w:r>
      <w:r>
        <w:rPr>
          <w:b/>
        </w:rPr>
        <w:t>POSITION:</w:t>
        <w:tab/>
        <w:t xml:space="preserve">Head Boys’ Basketball Coach </w:t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2430" w:leader="none"/>
          <w:tab w:val="left" w:pos="306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2430" w:leader="none"/>
          <w:tab w:val="left" w:pos="306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2430" w:leader="none"/>
          <w:tab w:val="left" w:pos="306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>
          <w:b/>
        </w:rPr>
        <w:tab/>
        <w:tab/>
        <w:t>DISTRICT:</w:t>
        <w:tab/>
      </w:r>
      <w:r>
        <w:rPr/>
        <w:t>Fort Loramie Local Schools</w:t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2430" w:leader="none"/>
          <w:tab w:val="left" w:pos="306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2430" w:leader="none"/>
          <w:tab w:val="left" w:pos="306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>
          <w:b/>
        </w:rPr>
        <w:tab/>
        <w:tab/>
        <w:t>COUNTY:</w:t>
        <w:tab/>
      </w:r>
      <w:r>
        <w:rPr/>
        <w:t>Shelby</w:t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2430" w:leader="none"/>
          <w:tab w:val="left" w:pos="306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2430" w:leader="none"/>
          <w:tab w:val="left" w:pos="306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  <w:tab/>
        <w:tab/>
      </w:r>
      <w:r>
        <w:rPr>
          <w:b/>
        </w:rPr>
        <w:t>DEADLINE:</w:t>
        <w:tab/>
      </w:r>
      <w:r>
        <w:rPr/>
        <w:t>ASAP</w:t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2430" w:leader="none"/>
          <w:tab w:val="left" w:pos="306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2430" w:leader="none"/>
          <w:tab w:val="left" w:pos="306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  <w:tab/>
        <w:tab/>
      </w:r>
      <w:r>
        <w:rPr>
          <w:b/>
        </w:rPr>
        <w:t>SALARY:</w:t>
        <w:tab/>
      </w:r>
      <w:r>
        <w:rPr/>
        <w:t>Per Adopted Salary Schedule</w:t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2430" w:leader="none"/>
          <w:tab w:val="left" w:pos="306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2430" w:leader="none"/>
          <w:tab w:val="left" w:pos="306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  <w:tab/>
        <w:tab/>
      </w:r>
      <w:r>
        <w:rPr>
          <w:b/>
        </w:rPr>
        <w:t>CONTACT:</w:t>
        <w:tab/>
      </w:r>
      <w:r>
        <w:rPr/>
        <w:t>Kreg Hollenbacher, Principal</w:t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2430" w:leader="none"/>
          <w:tab w:val="left" w:pos="306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  <w:tab/>
        <w:tab/>
        <w:tab/>
        <w:t>Fort Loramie Local Schools</w:t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2430" w:leader="none"/>
          <w:tab w:val="left" w:pos="306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  <w:tab/>
        <w:tab/>
        <w:tab/>
        <w:t>600 East Park Street, P.O. Box 290</w:t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2430" w:leader="none"/>
          <w:tab w:val="left" w:pos="306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  <w:tab/>
        <w:tab/>
        <w:tab/>
        <w:t>Fort Loramie, OH  45845</w:t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2430" w:leader="none"/>
          <w:tab w:val="left" w:pos="306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2430" w:leader="none"/>
          <w:tab w:val="left" w:pos="306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  <w:tab/>
        <w:tab/>
        <w:tab/>
        <w:t>Phone:  (937) 295-3342</w:t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2430" w:leader="none"/>
          <w:tab w:val="left" w:pos="306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2430" w:leader="none"/>
          <w:tab w:val="left" w:pos="306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2430" w:leader="none"/>
          <w:tab w:val="left" w:pos="306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  <w:tab/>
        <w:tab/>
      </w:r>
      <w:r>
        <w:rPr>
          <w:b/>
        </w:rPr>
        <w:t>QUALIFICATIONS:</w:t>
        <w:tab/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left" w:pos="810" w:leader="none"/>
          <w:tab w:val="right" w:pos="2880" w:leader="none"/>
          <w:tab w:val="left" w:pos="324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left="1260" w:hanging="1260"/>
        <w:rPr/>
      </w:pPr>
      <w:r>
        <w:rPr>
          <w:b/>
        </w:rPr>
        <w:tab/>
        <w:tab/>
      </w:r>
      <w:r>
        <w:rPr/>
        <w:t>Current Ohio Pupil Activity Permit</w:t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left" w:pos="810" w:leader="none"/>
          <w:tab w:val="right" w:pos="2880" w:leader="none"/>
          <w:tab w:val="left" w:pos="324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left="1260" w:hanging="1260"/>
        <w:rPr/>
      </w:pPr>
      <w:r>
        <w:rPr>
          <w:b/>
        </w:rPr>
        <w:tab/>
        <w:tab/>
      </w:r>
      <w:r>
        <w:rPr/>
        <w:t>Previous head coaching experience preferred</w:t>
        <w:tab/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left" w:pos="810" w:leader="none"/>
          <w:tab w:val="right" w:pos="2880" w:leader="none"/>
          <w:tab w:val="left" w:pos="324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left="144" w:hanging="0"/>
        <w:rPr/>
      </w:pPr>
      <w:r>
        <w:rPr/>
        <w:tab/>
        <w:tab/>
        <w:t xml:space="preserve">Willingness to cooperate with other sports programs and contribute to the success </w:t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left" w:pos="810" w:leader="none"/>
          <w:tab w:val="right" w:pos="2880" w:leader="none"/>
          <w:tab w:val="left" w:pos="324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left="144" w:hanging="0"/>
        <w:rPr/>
      </w:pPr>
      <w:r>
        <w:rPr/>
        <w:t xml:space="preserve">           </w:t>
      </w:r>
      <w:r>
        <w:rPr/>
        <w:t>of the total school athletic program</w:t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left" w:pos="810" w:leader="none"/>
          <w:tab w:val="right" w:pos="2880" w:leader="none"/>
          <w:tab w:val="left" w:pos="324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left="1260" w:hanging="1260"/>
        <w:rPr/>
      </w:pPr>
      <w:r>
        <w:rPr/>
        <w:tab/>
        <w:tab/>
        <w:t>Excellent leadership, organization, and efficiency skills</w:t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left" w:pos="810" w:leader="none"/>
          <w:tab w:val="right" w:pos="2880" w:leader="none"/>
          <w:tab w:val="left" w:pos="324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left="1260" w:hanging="1260"/>
        <w:rPr/>
      </w:pPr>
      <w:r>
        <w:rPr/>
        <w:tab/>
        <w:tab/>
        <w:t>Excellent abilities in developing good rapport with student athletes</w:t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left" w:pos="810" w:leader="none"/>
          <w:tab w:val="right" w:pos="2880" w:leader="none"/>
          <w:tab w:val="left" w:pos="324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left="1260" w:hanging="1260"/>
        <w:rPr/>
      </w:pPr>
      <w:r>
        <w:rPr/>
        <w:tab/>
        <w:tab/>
        <w:t>Excellent abilities in developing and maintaining student interest in the activity</w:t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left" w:pos="810" w:leader="none"/>
          <w:tab w:val="right" w:pos="2880" w:leader="none"/>
          <w:tab w:val="left" w:pos="324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left="1260" w:hanging="1260"/>
        <w:rPr>
          <w:b/>
          <w:b/>
        </w:rPr>
      </w:pPr>
      <w:r>
        <w:rPr/>
        <w:tab/>
        <w:tab/>
        <w:t>Excellent skill in communicating with parents and administrators</w:t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left" w:pos="810" w:leader="none"/>
          <w:tab w:val="right" w:pos="2880" w:leader="none"/>
          <w:tab w:val="left" w:pos="324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left="1260" w:hanging="1260"/>
        <w:rPr/>
      </w:pPr>
      <w:r>
        <w:rPr/>
        <w:tab/>
        <w:tab/>
        <w:t>Excellent abilities at record keeping and following fiscal policies</w:t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left" w:pos="810" w:leader="none"/>
          <w:tab w:val="right" w:pos="2880" w:leader="none"/>
          <w:tab w:val="left" w:pos="324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left="1260" w:hanging="1260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right" w:pos="2880" w:leader="none"/>
          <w:tab w:val="left" w:pos="3240" w:leader="none"/>
          <w:tab w:val="center" w:pos="4968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2880" w:leader="none"/>
          <w:tab w:val="left" w:pos="3240" w:leader="none"/>
          <w:tab w:val="center" w:pos="4968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</w:r>
    </w:p>
    <w:p>
      <w:pPr>
        <w:pStyle w:val="TextBody"/>
        <w:jc w:val="center"/>
        <w:rPr/>
      </w:pPr>
      <w:r>
        <w:rPr/>
        <w:t>Fort Loramie Local Schools – An Equal Opportunity Employ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</w:r>
  </w:p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9580</wp:posOffset>
              </wp:positionH>
              <wp:positionV relativeFrom="paragraph">
                <wp:posOffset>24765</wp:posOffset>
              </wp:positionV>
              <wp:extent cx="6926580" cy="1112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6580" cy="1112520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2880" w:leader="none"/>
                              <w:tab w:val="center" w:pos="4320" w:leader="none"/>
                              <w:tab w:val="left" w:pos="6390" w:leader="none"/>
                              <w:tab w:val="right" w:pos="8640" w:leader="none"/>
                            </w:tabs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FORT LORAMIE LOCAL SCHOOLS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80" w:leader="none"/>
                              <w:tab w:val="center" w:pos="4320" w:leader="none"/>
                              <w:tab w:val="left" w:pos="6390" w:leader="none"/>
                              <w:tab w:val="right" w:pos="8640" w:leader="none"/>
                            </w:tabs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Fort Loramie, Ohio  45845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80" w:leader="none"/>
                              <w:tab w:val="center" w:pos="4320" w:leader="none"/>
                              <w:tab w:val="left" w:pos="6390" w:leader="none"/>
                              <w:tab w:val="right" w:pos="8640" w:leader="none"/>
                            </w:tabs>
                            <w:jc w:val="center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aniel B. Holland</w:t>
                            <w:tab/>
                            <w:tab/>
                            <w:tab/>
                            <w:t>Kreg J. Hollenbacher</w:t>
                            <w:tab/>
                            <w:tab/>
                            <w:t>Scott D. Rodeheffer</w:t>
                            <w:tab/>
                            <w:t>Janet Kemper - Treasure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uperintendent</w:t>
                            <w:tab/>
                            <w:tab/>
                            <w:tab/>
                            <w:t>Jr/Sr HS Principal</w:t>
                            <w:tab/>
                            <w:tab/>
                            <w:tab/>
                            <w:t>Elementary Principal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575 Greenback Road, PO Box 26</w:t>
                            <w:tab/>
                            <w:t>600 East Park St., PO Box 290</w:t>
                            <w:tab/>
                            <w:t>35 Elm St., PO Box 34</w:t>
                            <w:tab/>
                            <w:t>Mitch Westerheide - A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h: 937-295-3931</w:t>
                            <w:tab/>
                            <w:tab/>
                            <w:tab/>
                            <w:t>Ph: 937-295-3342</w:t>
                            <w:tab/>
                            <w:tab/>
                            <w:tab/>
                            <w:t>Ph: 937-295-293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ax: 937-295-2758</w:t>
                            <w:tab/>
                            <w:tab/>
                            <w:tab/>
                            <w:t>Fax: 937-295-2758</w:t>
                            <w:tab/>
                            <w:tab/>
                            <w:tab/>
                            <w:t>Fax: 937-295-2758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1pt" style="position:absolute;rotation:-0;width:545.4pt;height:87.6pt;mso-wrap-distance-left:9.05pt;mso-wrap-distance-right:9.05pt;mso-wrap-distance-top:0pt;mso-wrap-distance-bottom:0pt;margin-top:1.95pt;mso-position-vertical-relative:text;margin-left:-35.4pt;mso-position-horizontal-relative:text">
              <v:textbox>
                <w:txbxContent>
                  <w:p>
                    <w:pPr>
                      <w:pStyle w:val="Footer"/>
                      <w:tabs>
                        <w:tab w:val="left" w:pos="2880" w:leader="none"/>
                        <w:tab w:val="center" w:pos="4320" w:leader="none"/>
                        <w:tab w:val="left" w:pos="6390" w:leader="none"/>
                        <w:tab w:val="right" w:pos="8640" w:leader="none"/>
                      </w:tabs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FORT LORAMIE LOCAL SCHOOLS</w:t>
                    </w:r>
                  </w:p>
                  <w:p>
                    <w:pPr>
                      <w:pStyle w:val="Footer"/>
                      <w:tabs>
                        <w:tab w:val="left" w:pos="2880" w:leader="none"/>
                        <w:tab w:val="center" w:pos="4320" w:leader="none"/>
                        <w:tab w:val="left" w:pos="6390" w:leader="none"/>
                        <w:tab w:val="right" w:pos="8640" w:leader="none"/>
                      </w:tabs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Fort Loramie, Ohio  45845</w:t>
                    </w:r>
                  </w:p>
                  <w:p>
                    <w:pPr>
                      <w:pStyle w:val="Footer"/>
                      <w:tabs>
                        <w:tab w:val="left" w:pos="2880" w:leader="none"/>
                        <w:tab w:val="center" w:pos="4320" w:leader="none"/>
                        <w:tab w:val="left" w:pos="6390" w:leader="none"/>
                        <w:tab w:val="right" w:pos="8640" w:leader="none"/>
                      </w:tabs>
                      <w:jc w:val="center"/>
                      <w:rPr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b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Daniel B. Holland</w:t>
                      <w:tab/>
                      <w:tab/>
                      <w:tab/>
                      <w:t>Kreg J. Hollenbacher</w:t>
                      <w:tab/>
                      <w:tab/>
                      <w:t>Scott D. Rodeheffer</w:t>
                      <w:tab/>
                      <w:t>Janet Kemper - Treasurer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uperintendent</w:t>
                      <w:tab/>
                      <w:tab/>
                      <w:tab/>
                      <w:t>Jr/Sr HS Principal</w:t>
                      <w:tab/>
                      <w:tab/>
                      <w:tab/>
                      <w:t>Elementary Principal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r>
                      <w:rPr>
                        <w:sz w:val="18"/>
                        <w:szCs w:val="18"/>
                      </w:rPr>
                      <w:t>575 Greenback Road, PO Box 26</w:t>
                      <w:tab/>
                      <w:t>600 East Park St., PO Box 290</w:t>
                      <w:tab/>
                      <w:t>35 Elm St., PO Box 34</w:t>
                      <w:tab/>
                      <w:t>Mitch Westerheide - AD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h: 937-295-3931</w:t>
                      <w:tab/>
                      <w:tab/>
                      <w:tab/>
                      <w:t>Ph: 937-295-3342</w:t>
                      <w:tab/>
                      <w:tab/>
                      <w:tab/>
                      <w:t>Ph: 937-295-293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ax: 937-295-2758</w:t>
                      <w:tab/>
                      <w:tab/>
                      <w:tab/>
                      <w:t>Fax: 937-295-2758</w:t>
                      <w:tab/>
                      <w:tab/>
                      <w:tab/>
                      <w:t>Fax: 937-295-2758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dobe Garamond Pro Bold" w:hAnsi="Adobe Garamond Pro Bold" w:cs="Adobe Garamond Pro Bold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-99060</wp:posOffset>
          </wp:positionV>
          <wp:extent cx="777240" cy="777240"/>
          <wp:effectExtent l="0" t="0" r="0" b="0"/>
          <wp:wrapTight wrapText="bothSides">
            <wp:wrapPolygon edited="0">
              <wp:start x="-164" y="0"/>
              <wp:lineTo x="-164" y="21432"/>
              <wp:lineTo x="21600" y="21432"/>
              <wp:lineTo x="21600" y="0"/>
              <wp:lineTo x="-1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dobe Garamond Pro Bold" w:ascii="Adobe Garamond Pro Bold" w:hAnsi="Adobe Garamond Pro Bold"/>
        <w:b/>
        <w:sz w:val="40"/>
        <w:szCs w:val="40"/>
      </w:rPr>
      <w:t>FORT LORAMIE LOCAL SCHOOLS</w:t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“</w:t>
    </w:r>
    <w:r>
      <w:rPr>
        <w:i/>
        <w:sz w:val="18"/>
        <w:szCs w:val="18"/>
      </w:rPr>
      <w:t>A Great Place to Learn and a Great Place to Live”</w:t>
    </w:r>
  </w:p>
  <w:p>
    <w:pPr>
      <w:pStyle w:val="Normal"/>
      <w:ind w:firstLine="720"/>
      <w:rPr>
        <w:color w:val="FF0000"/>
      </w:rPr>
    </w:pPr>
    <w:r>
      <w:rPr>
        <w:color w:val="FF0000"/>
      </w:rPr>
      <w:t xml:space="preserve">     </w:t>
    </w:r>
    <w:r>
      <w:rPr>
        <w:color w:val="FF0000"/>
      </w:rPr>
      <w:t>_____________________________________________________________________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outlineLvl w:val="1"/>
    </w:pPr>
    <w:rPr>
      <w:rFonts w:ascii="Arial" w:hAnsi="Arial" w:cs="Arial"/>
      <w:b/>
      <w:sz w:val="1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right" w:pos="2645" w:leader="none"/>
        <w:tab w:val="left" w:pos="4320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2:42:00Z</dcterms:created>
  <dc:creator>Dan Holland</dc:creator>
  <dc:description/>
  <cp:keywords/>
  <dc:language>en-US</dc:language>
  <cp:lastModifiedBy>Holland, Dan</cp:lastModifiedBy>
  <cp:lastPrinted>2014-01-24T15:36:00Z</cp:lastPrinted>
  <dcterms:modified xsi:type="dcterms:W3CDTF">2023-03-20T22:42:00Z</dcterms:modified>
  <cp:revision>2</cp:revision>
  <dc:subject/>
  <dc:title>FORT LORAMIE LOCAL SCHOOLS</dc:title>
</cp:coreProperties>
</file>